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 xml:space="preserve">Т Е С Т Ы </w:t>
      </w:r>
      <w:r>
        <w:rPr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>В А Р И А Н Т   № 2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м тракте РПУ подавляются в своем большинстве побочные каналы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1.  до промежуточной частоты во входном тракте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2.  после промежуточной частоты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3.  после первого преобразования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4. автоматический в момент преобразования сигнала.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 сколько раз коэффициент передачи транзисторного детектора меньше, чем коэффициент усилении усилителя на том же транзисторе и с той же нагрузкой ?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в10 раз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 двое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π  раз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5 раз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 Н</w:t>
      </w:r>
      <w:r>
        <w:rPr>
          <w:b/>
          <w:color w:val="000000"/>
          <w:spacing w:val="-6"/>
          <w:sz w:val="28"/>
          <w:szCs w:val="28"/>
        </w:rPr>
        <w:t>азначение элементов цепи АР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для плавности регулировк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для автоматического регулирования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для точного регулирования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для  прост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pacing w:val="-5"/>
          <w:sz w:val="28"/>
          <w:szCs w:val="28"/>
        </w:rPr>
        <w:t>Почему в обратной АРУ принципиально нельзя получить идеальную характе</w:t>
      </w:r>
      <w:r>
        <w:rPr>
          <w:b/>
          <w:color w:val="000000"/>
          <w:spacing w:val="-6"/>
          <w:sz w:val="28"/>
          <w:szCs w:val="28"/>
        </w:rPr>
        <w:t>ристику регулир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bCs/>
          <w:color w:val="000000"/>
          <w:spacing w:val="1"/>
          <w:sz w:val="28"/>
          <w:szCs w:val="28"/>
        </w:rPr>
        <w:t>з-за наличия в цепи АРУ инерционных элементов фильтра - детектора АРУ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и</w:t>
      </w:r>
      <w:r>
        <w:rPr>
          <w:bCs/>
          <w:color w:val="000000"/>
          <w:spacing w:val="1"/>
          <w:sz w:val="28"/>
          <w:szCs w:val="28"/>
        </w:rPr>
        <w:t xml:space="preserve">з-за </w:t>
      </w:r>
      <w:r>
        <w:rPr>
          <w:sz w:val="28"/>
          <w:szCs w:val="28"/>
        </w:rPr>
        <w:t>аналогичных параметров усилительного прибора, но с учетом режима преобразовании частоты и действия напряжения гетеродин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и</w:t>
      </w:r>
      <w:r>
        <w:rPr>
          <w:bCs/>
          <w:color w:val="000000"/>
          <w:spacing w:val="1"/>
          <w:sz w:val="28"/>
          <w:szCs w:val="28"/>
        </w:rPr>
        <w:t>з-за</w:t>
      </w:r>
      <w:r>
        <w:rPr>
          <w:sz w:val="28"/>
          <w:szCs w:val="28"/>
        </w:rPr>
        <w:t xml:space="preserve">  сложности усилительных каскадов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и</w:t>
      </w:r>
      <w:r>
        <w:rPr>
          <w:bCs/>
          <w:color w:val="000000"/>
          <w:spacing w:val="1"/>
          <w:sz w:val="28"/>
          <w:szCs w:val="28"/>
        </w:rPr>
        <w:t xml:space="preserve">з-за </w:t>
      </w:r>
      <w:r>
        <w:rPr>
          <w:sz w:val="28"/>
          <w:szCs w:val="28"/>
        </w:rPr>
        <w:t xml:space="preserve"> контурного преобразователя в усилит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акие искажения </w:t>
      </w:r>
      <w:r>
        <w:rPr>
          <w:b/>
          <w:color w:val="000000"/>
          <w:sz w:val="28"/>
          <w:szCs w:val="28"/>
          <w:lang w:val="en-US"/>
        </w:rPr>
        <w:t>AM</w:t>
      </w:r>
      <w:r>
        <w:rPr>
          <w:b/>
          <w:color w:val="000000"/>
          <w:sz w:val="28"/>
          <w:szCs w:val="28"/>
        </w:rPr>
        <w:t xml:space="preserve"> сигнала возникают в усилителе с АРУ и каковы их прич</w:t>
      </w:r>
      <w:r>
        <w:rPr>
          <w:b/>
          <w:bCs/>
          <w:color w:val="000000"/>
          <w:sz w:val="20"/>
          <w:szCs w:val="20"/>
        </w:rPr>
        <w:t>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импульсивность за счет входного устройства;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биения за счет не совершенствования ПЧ тракт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ное искажение сигнала</w:t>
      </w:r>
      <w:r>
        <w:rPr>
          <w:color w:val="000000"/>
          <w:spacing w:val="8"/>
          <w:sz w:val="28"/>
        </w:rPr>
        <w:t xml:space="preserve"> за счет рассмотрение  преобразования в промежуточном тра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/>
        <w:t xml:space="preserve">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це</w:t>
        <w:softHyphen/>
      </w:r>
      <w:r>
        <w:rPr>
          <w:color w:val="000000"/>
          <w:spacing w:val="1"/>
          <w:w w:val="106"/>
          <w:sz w:val="28"/>
          <w:szCs w:val="28"/>
        </w:rPr>
        <w:t xml:space="preserve">пях АРУ фильтр не полностью подавляет составляющие частоты модуляции напряжения на выходе детектора АРУ. Это приводит к </w:t>
      </w:r>
      <w:r>
        <w:rPr>
          <w:color w:val="000000"/>
          <w:w w:val="106"/>
          <w:sz w:val="28"/>
          <w:szCs w:val="28"/>
        </w:rPr>
        <w:t>искажениям сигнала фазовый сдви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pacing w:val="-1"/>
          <w:sz w:val="28"/>
          <w:szCs w:val="28"/>
        </w:rPr>
        <w:t>Что такое дискретизация аналогового сигнала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1.  преобразование сигнала до промежуточной частоты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2.  преобразование сигнала  после промежуточной частоты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3.  преобразование сигнала после первого преобразования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 преобразование аналогового сигнала, в сигнал непрерывный по 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ню, но дискретный во времени.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pacing w:val="-1"/>
          <w:sz w:val="28"/>
          <w:szCs w:val="28"/>
        </w:rPr>
        <w:t>Каково назначение устройства выборки-хран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импульсивности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создание биения за счет не совершенствования ПЧ тракт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0"/>
          <w:sz w:val="28"/>
          <w:szCs w:val="28"/>
        </w:rPr>
        <w:t xml:space="preserve">определение мгновенного значения </w:t>
      </w:r>
      <w:r>
        <w:rPr>
          <w:color w:val="000000"/>
          <w:spacing w:val="9"/>
          <w:sz w:val="28"/>
          <w:szCs w:val="28"/>
        </w:rPr>
        <w:t xml:space="preserve">входного сигнала в момент отсчета и фиксация этого значения на </w:t>
      </w:r>
      <w:r>
        <w:rPr>
          <w:color w:val="000000"/>
          <w:spacing w:val="7"/>
          <w:sz w:val="28"/>
          <w:szCs w:val="28"/>
        </w:rPr>
        <w:t>время, необходимое для преобразования его в числ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8"/>
          <w:sz w:val="28"/>
        </w:rPr>
        <w:t>преобразования сигнала в промежуточном трак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участок спектра при цифровой обработки сигнала носит название – приведенный спект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9"/>
          <w:sz w:val="28"/>
          <w:szCs w:val="28"/>
        </w:rPr>
        <w:t xml:space="preserve"> уча</w:t>
        <w:softHyphen/>
      </w:r>
      <w:r>
        <w:rPr>
          <w:color w:val="000000"/>
          <w:sz w:val="28"/>
          <w:szCs w:val="28"/>
        </w:rPr>
        <w:t>сток спектра соответствующий ПЧ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4" w:right="1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уча</w:t>
        <w:softHyphen/>
      </w:r>
      <w:r>
        <w:rPr>
          <w:color w:val="000000"/>
          <w:sz w:val="28"/>
          <w:szCs w:val="28"/>
        </w:rPr>
        <w:t xml:space="preserve">сток спектра, находящийся в низкочастотном интервале от 0 до </w:t>
      </w:r>
    </w:p>
    <w:p>
      <w:pPr>
        <w:pStyle w:val="Normal"/>
        <w:shd w:fill="FFFFFF" w:val="clear"/>
        <w:ind w:left="24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0,5со</w:t>
      </w:r>
      <w:r>
        <w:rPr>
          <w:color w:val="000000"/>
          <w:spacing w:val="-9"/>
          <w:sz w:val="28"/>
          <w:szCs w:val="28"/>
          <w:vertAlign w:val="subscript"/>
        </w:rPr>
        <w:t>д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9"/>
          <w:sz w:val="28"/>
          <w:szCs w:val="28"/>
        </w:rPr>
        <w:t xml:space="preserve"> уча</w:t>
        <w:softHyphen/>
      </w:r>
      <w:r>
        <w:rPr>
          <w:color w:val="000000"/>
          <w:sz w:val="28"/>
          <w:szCs w:val="28"/>
        </w:rPr>
        <w:t>сток спектра до первого преобразования</w:t>
      </w:r>
      <w:r>
        <w:rPr>
          <w:sz w:val="28"/>
          <w:szCs w:val="28"/>
        </w:rPr>
        <w:t>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</w:t>
      </w:r>
      <w:r>
        <w:rPr>
          <w:color w:val="000000"/>
          <w:spacing w:val="9"/>
          <w:sz w:val="28"/>
          <w:szCs w:val="28"/>
        </w:rPr>
        <w:t xml:space="preserve"> уча</w:t>
        <w:softHyphen/>
      </w:r>
      <w:r>
        <w:rPr>
          <w:color w:val="000000"/>
          <w:sz w:val="28"/>
          <w:szCs w:val="28"/>
        </w:rPr>
        <w:t>сток спектра смещенного в π раз от П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акие фильтры называются не рекурсивными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фильтры для плавности регулиров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льтры без обратных связе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фильтры с обратной связью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фильтры для  простого регул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создает преобразователь Гильберта (ПГ)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оздает фазовый сдвиг между составляющими спектра выходных сигналов, равный π / 2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создает фазовый сдвиг между составляющими спектра входных сигналов, равный π / 2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оздает фазовый сдвиг между составляющими спектра выходных сигналов, равный π 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для  простого регулирования сиг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Чему эквивалентна  процесс квантования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эквивалентен прохождению сигнала через линейны</w:t>
      </w:r>
      <w:r>
        <w:rPr>
          <w:color w:val="000000"/>
          <w:spacing w:val="9"/>
          <w:sz w:val="28"/>
          <w:szCs w:val="28"/>
        </w:rPr>
        <w:t>й безынерционный четырехполюсник.</w:t>
      </w:r>
      <w:r>
        <w:rPr>
          <w:sz w:val="28"/>
          <w:szCs w:val="28"/>
        </w:rPr>
        <w:t>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эквивалентен прохождению сигнала, без преобразова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эквивалентен прохождению сигнала через нелинейны</w:t>
      </w:r>
      <w:r>
        <w:rPr>
          <w:color w:val="000000"/>
          <w:spacing w:val="9"/>
          <w:sz w:val="28"/>
          <w:szCs w:val="28"/>
        </w:rPr>
        <w:t>й безынерционный четырехполюсник.</w:t>
      </w:r>
      <w:r>
        <w:rPr>
          <w:sz w:val="28"/>
          <w:szCs w:val="28"/>
        </w:rPr>
        <w:t>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эквивалентен прохождению аналового сиг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Какие фильтры называются  рекурсивными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фильтры для плавности регулиров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льтры с обратной связью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фильтры для точного регулирования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фильтры для  простого регу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понять понятие инвариант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величина характеризующая физический объект и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яющаяся при определенных преобразованиях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личина характеризующая физический объект и не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яющаяся при определенных преобразованиях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еличина характеризующая физический объект при определенных преобразованиях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4. величина характеризующая физический объ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Какая связь называется симплексной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 связь мощностью более 1 квт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вязь мощностью менее 1 квт 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 одноканальная связь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двухканаль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Какая связь называется дуплекс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 связь мощностью более 1 квт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вязь мощностью менее 1 квт 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 одноканальная 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двухканальная свя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Какими волнами и на какой дальности распространяется декаметровые вол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поверхностными до 1500 км в зависимости от мощности;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поверхностными до 1500 км и пространственными бесконечно в зависимости от мощност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пространственными бесконечно в зависимости от мо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только в ночное время распростран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Дальность радиорелейной связи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 до 100 км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о 1000 км;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 до 70 км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до бесконечности в зависимости от мощ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 Диапазон частот декаметровых волн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от 300  до  3000 кГц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 30   до   300 гГц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от  30   до   300 мГц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  3   до     30  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 Диапазон частот децимилиметровых волн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от 300  до  3000 гГц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 30   до   300 гГц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от  30   до   300 мГц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  3   до     30  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 Диапазон высоких частот (ВЧ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от 300  до  3000 кГц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 30   до   300 гГц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от  30   до   300 мГц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  3   до     30   м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color w:val="000000"/>
          <w:w w:val="89"/>
          <w:sz w:val="28"/>
          <w:szCs w:val="28"/>
        </w:rPr>
        <w:t>.</w:t>
      </w:r>
      <w:r>
        <w:rPr>
          <w:b/>
          <w:color w:val="000000"/>
          <w:w w:val="89"/>
          <w:sz w:val="28"/>
          <w:szCs w:val="28"/>
        </w:rPr>
        <w:t>Чем отличается приемник прямого детектирования от приемника прямого усил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ни чем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сутствием усилителя сигнала до детектор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сложности усилительных каскадов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контурном преобразовании усил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color w:val="000000"/>
          <w:w w:val="89"/>
          <w:sz w:val="28"/>
          <w:szCs w:val="28"/>
        </w:rPr>
        <w:t>Какой физический смысл имеет обратное преобразование частоты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вет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обеспечения линейности входного контур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по  диапазону РПУ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3..обратное преобразование аналогично ОС в усилителе, но эта ОС своеобразна – нелинейн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от ширины зазоров между резонаторами (контур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  <w:color w:val="000000"/>
          <w:spacing w:val="2"/>
          <w:w w:val="89"/>
          <w:sz w:val="28"/>
          <w:szCs w:val="28"/>
        </w:rPr>
        <w:t>Чем отличается частотная характеристика преобразователя от частотной ха</w:t>
        <w:softHyphen/>
        <w:br/>
      </w:r>
      <w:r>
        <w:rPr>
          <w:b/>
          <w:color w:val="000000"/>
          <w:w w:val="89"/>
          <w:sz w:val="28"/>
          <w:szCs w:val="28"/>
        </w:rPr>
        <w:t>рактеристики усилите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при </w:t>
      </w:r>
      <w:r>
        <w:rPr>
          <w:color w:val="000000"/>
          <w:spacing w:val="9"/>
          <w:sz w:val="28"/>
          <w:szCs w:val="28"/>
        </w:rPr>
        <w:t>условии баланса фаз не отличается;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</w:t>
      </w:r>
      <w:r>
        <w:rPr>
          <w:color w:val="000000"/>
          <w:spacing w:val="9"/>
          <w:sz w:val="28"/>
          <w:szCs w:val="28"/>
        </w:rPr>
        <w:t>условии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и наруше</w:t>
        <w:softHyphen/>
      </w:r>
      <w:r>
        <w:rPr>
          <w:color w:val="000000"/>
          <w:spacing w:val="9"/>
          <w:sz w:val="28"/>
          <w:szCs w:val="28"/>
        </w:rPr>
        <w:t>нии баланса амплитуд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личается с учетом режима преобразования частоты и действия напряжения гетеродина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отсутствии самовозб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24.  Что называется крутизной преобраз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коэффициент пропорциональности между амплитудой выходного тока ПЧ и амплитудой напряжения входного сигнала.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соотношение пропорциональности коэффициентов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оотношение коэффициентов передачи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оотношение пропорциональности коэффициентов связи;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b/>
          <w:color w:val="000000"/>
          <w:w w:val="89"/>
          <w:sz w:val="28"/>
          <w:szCs w:val="28"/>
        </w:rPr>
        <w:t>Чем отличается крутизна преобразования от крутизны в режиме усиления</w:t>
      </w:r>
      <w:r>
        <w:rPr>
          <w:color w:val="000000"/>
          <w:w w:val="89"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коэффициентом пропорциональности.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крутизна в режиме в режиме преобразования меньше крутизны в режиме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крутизна в режиме преобразования больше крутизны в режиме усиления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оотношение коэффициентов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26.  Что называется монохроматическим  сигнал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сигнал соответствующее строгому гармоническому колебанию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сигнал пропорциональное коэффициенту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игнал соответствующее  коэффициенту передачи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игнал соответствующее пропорциональности коэффициентов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27.  Что называется входной цепью(ВЦ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ВЦ называются цепи приемника, связывающие антенну с элементом заземления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Ц называются цепи приемника, связывающие антенну с первым усилительным или преобразовательным прибором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Ц называются цепи приемника, связывающие антенну с оконечным устройством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Ц называются цепи приемника, связывающие антенну с; пассивным элементом оконечного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28.  На какой частоте происходит усиление сигнала до преобразователя часто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до преобразователя частоты усиление сигнала не происходит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до преобразователя частоты усиление сигнала происходит на промежуточной частоте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до преобразователя частоты усиление сигнала происходит на принимаемой частоте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до преобразователя частоты усиление сигнала происходит на новой ча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29.  Для чего предназначены преобразователи часто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для преобразования частоты и усиления сигнала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для переноса спектра радиосигнала из одной области радиочастотного диапазона в другую, без изменения вида и параметров модуляции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для преобразования частоты и изменения фазы сигнала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для преобразования частоты и усиления сигнала на новой частот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sz w:val="28"/>
          <w:szCs w:val="28"/>
        </w:rPr>
        <w:t>30.  Что называется детектор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устройство для создания согласования; 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устройство для создания усиления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устройство для создания помех 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устройство для создания напряжения, изменяющегося в соответствии с законом модуляции одного из параметров  вход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6:00Z</dcterms:created>
  <dc:creator>akas</dc:creator>
  <dc:description/>
  <cp:keywords/>
  <dc:language>en-US</dc:language>
  <cp:lastModifiedBy>akas</cp:lastModifiedBy>
  <cp:lastPrinted>2005-05-24T12:11:00Z</cp:lastPrinted>
  <dcterms:modified xsi:type="dcterms:W3CDTF">2005-05-24T05:15:00Z</dcterms:modified>
  <cp:revision>2</cp:revision>
  <dc:subject/>
  <dc:title/>
</cp:coreProperties>
</file>